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-228600</wp:posOffset>
                </wp:positionV>
                <wp:extent cx="6565900" cy="6532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6532200"/>
                          <a:chOff x="0" y="0"/>
                          <a:chExt cx="6566040" cy="6532200"/>
                        </a:xfrm>
                      </wpg:grpSpPr>
                      <pic:pic xmlns:pic="http://schemas.openxmlformats.org/drawingml/2006/picture">
                        <pic:nvPicPr>
                          <pic:cNvPr id="0" name="~AUT000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66040" cy="65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0" y="1371600"/>
                            <a:ext cx="2095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Speelloka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lauw/ G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400480"/>
                            <a:ext cx="97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euk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4229280"/>
                            <a:ext cx="13273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peelloka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Rood/ G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057400"/>
                            <a:ext cx="139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Cen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4114800"/>
                            <a:ext cx="2165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innenpl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laggenm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-18pt;width:517pt;height:514.35pt" coordorigin="3850,-360" coordsize="10340,10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~AUT0002" stroked="f" o:allowincell="f" style="position:absolute;left:3850;top:-360;width:10339;height:102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20;top:1800;width:3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Speelloka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Blauw/ Ge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0;top:3420;width:1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Keuk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0;top:6300;width:208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peelloka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Rood/ Ge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0;top:2880;width:2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Cent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6120;width:340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Binnenple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M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vlaggenma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Clubhuis "De Chute"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St. Scouting John McCormick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24"/>
        </w:rPr>
        <w:t>Begane gron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9:07:00Z</dcterms:created>
  <dc:creator>Albers</dc:creator>
  <dc:description/>
  <dc:language>en-US</dc:language>
  <cp:lastModifiedBy>Albers</cp:lastModifiedBy>
  <dcterms:modified xsi:type="dcterms:W3CDTF">2002-10-22T19:07:00Z</dcterms:modified>
  <cp:revision>2</cp:revision>
  <dc:subject/>
  <dc:title/>
</cp:coreProperties>
</file>