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796925</wp:posOffset>
                </wp:positionV>
                <wp:extent cx="6285230" cy="668020"/>
                <wp:effectExtent l="14605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68160"/>
                          <a:chOff x="0" y="0"/>
                          <a:chExt cx="6285240" cy="668160"/>
                        </a:xfrm>
                      </wpg:grpSpPr>
                      <pic:pic xmlns:pic="http://schemas.openxmlformats.org/drawingml/2006/picture">
                        <pic:nvPicPr>
                          <pic:cNvPr id="0" name="~AUT000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582" t="4984" r="7141" b="5689"/>
                          <a:stretch/>
                        </pic:blipFill>
                        <pic:spPr>
                          <a:xfrm>
                            <a:off x="104760" y="0"/>
                            <a:ext cx="73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760"/>
                            <a:ext cx="6285240" cy="572040"/>
                          </a:xfrm>
                        </wpg:grpSpPr>
                        <pic:pic xmlns:pic="http://schemas.openxmlformats.org/drawingml/2006/picture">
                          <pic:nvPicPr>
                            <pic:cNvPr id="1" name="!logozww" descr=""/>
                            <pic:cNvPicPr/>
                          </pic:nvPicPr>
                          <pic:blipFill>
                            <a:blip r:embed="rId3"/>
                            <a:srcRect l="324" t="79296" r="81942" b="307"/>
                            <a:stretch/>
                          </pic:blipFill>
                          <pic:spPr>
                            <a:xfrm>
                              <a:off x="5551920" y="0"/>
                              <a:ext cx="60588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8524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nl-NL" w:bidi="ar-SA"/>
                                  </w:rPr>
                                  <w:t>Scoutiviteiten Kleurpla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2.75pt;width:494.9pt;height:52.55pt" coordorigin="-540,-1255" coordsize="9898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~AUT0002" stroked="f" o:allowincell="f" style="position:absolute;left:-375;top:-1255;width:1153;height:9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40;top:-1104;width:9898;height:901">
                  <v:shape id="shape_0" ID="!logozww" stroked="f" o:allowincell="f" style="position:absolute;left:8203;top:-1104;width:953;height:9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540;top:-1104;width:9897;height:9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>Scoutiviteiten Kleurplaat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19775" cy="828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-Bold W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-Bold Wd" w:hAnsi="DomCasual-Bold Wd" w:cs="DomCasual-Bold Wd"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19:00Z</dcterms:created>
  <dc:creator> </dc:creator>
  <dc:description/>
  <dc:language>en-US</dc:language>
  <cp:lastModifiedBy> </cp:lastModifiedBy>
  <dcterms:modified xsi:type="dcterms:W3CDTF">2005-09-26T08:23:00Z</dcterms:modified>
  <cp:revision>2</cp:revision>
  <dc:subject/>
  <dc:title/>
</cp:coreProperties>
</file>