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4.9pt;height:52.6pt" coordorigin="-540,-720" coordsize="9898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720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569;width:9898;height:901">
                  <v:shape id="shape_0" stroked="f" o:allowincell="f" style="position:absolute;left:8203;top:-569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569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61710" cy="798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9:00Z</dcterms:created>
  <dc:creator> </dc:creator>
  <dc:description/>
  <cp:keywords/>
  <dc:language>en-US</dc:language>
  <cp:lastModifiedBy> </cp:lastModifiedBy>
  <cp:lastPrinted>2005-09-26T10:28:00Z</cp:lastPrinted>
  <dcterms:modified xsi:type="dcterms:W3CDTF">2005-09-26T08:29:00Z</dcterms:modified>
  <cp:revision>2</cp:revision>
  <dc:subject/>
  <dc:title/>
</cp:coreProperties>
</file>