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285230" cy="668020"/>
                <wp:effectExtent l="14605" t="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68160"/>
                          <a:chOff x="0" y="0"/>
                          <a:chExt cx="6285240" cy="66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3582" t="4984" r="7141" b="5689"/>
                          <a:stretch/>
                        </pic:blipFill>
                        <pic:spPr>
                          <a:xfrm>
                            <a:off x="104760" y="0"/>
                            <a:ext cx="73296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5760"/>
                            <a:ext cx="6285240" cy="572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324" t="79296" r="81942" b="307"/>
                            <a:stretch/>
                          </pic:blipFill>
                          <pic:spPr>
                            <a:xfrm>
                              <a:off x="5551920" y="0"/>
                              <a:ext cx="60588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28524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nl-NL" w:bidi="ar-SA"/>
                                  </w:rPr>
                                  <w:t>Scoutiviteiten Kleurpla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494.9pt;height:52.6pt" coordorigin="-540,-720" coordsize="9898,1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5;top:-720;width:1153;height:9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540;top:-569;width:9898;height:901">
                  <v:shape id="shape_0" stroked="f" o:allowincell="f" style="position:absolute;left:8203;top:-569;width:953;height:90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-540;top:-569;width:9897;height:9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auto"/>
                              <w:lang w:val="nl-NL" w:bidi="ar-SA"/>
                            </w:rPr>
                            <w:t>Scoutiviteiten Kleurplaat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62345" cy="798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-Bold W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mCasual-Bold Wd" w:hAnsi="DomCasual-Bold Wd" w:cs="DomCasual-Bold Wd"/>
      <w:sz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30:00Z</dcterms:created>
  <dc:creator> </dc:creator>
  <dc:description/>
  <cp:keywords/>
  <dc:language>en-US</dc:language>
  <cp:lastModifiedBy> </cp:lastModifiedBy>
  <cp:lastPrinted>2005-09-26T10:28:00Z</cp:lastPrinted>
  <dcterms:modified xsi:type="dcterms:W3CDTF">2005-09-26T08:30:00Z</dcterms:modified>
  <cp:revision>2</cp:revision>
  <dc:subject/>
  <dc:title/>
</cp:coreProperties>
</file>